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们一前一后的有力的攻击我 </w:t>
      </w:r>
      <w:r>
        <w:rPr>
          <w:sz w:val="48"/>
          <w:szCs w:val="48"/>
        </w:rPr>
        <w:t xml:space="preserve">- </w:t>
      </w:r>
      <w:r>
        <w:rPr>
          <w:sz w:val="48"/>
          <w:szCs w:val="48"/>
        </w:rPr>
        <w:t>极速追击中的生与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上，后卫的重要性往往被忽视，但正是他们一前一后的有力的攻击我，使得敌军无法轻易突破防线。历史上有很多著名的后卫，他们不仅要保护己方的核心部位，还要不断地对敌人施加压力，以免敌人得以喘息。</w:t>
      </w:r>
      <w:r>
        <w:rPr>
          <w:sz w:val="32"/>
          <w:szCs w:val="32"/>
        </w:rPr>
        <w:t>&lt;/p&gt;&lt;p&gt;&lt;img src="/static-img/dqE3PnsA-4Ib-FAisPB00ab3vLlFJ7mCDv6lt86sBmjIxqzxykVbZOQPeyp-chxS.jpeg"&gt;&lt;/p&gt;&lt;p&gt;</w:t>
      </w:r>
      <w:r>
        <w:rPr>
          <w:sz w:val="32"/>
          <w:szCs w:val="32"/>
        </w:rPr>
        <w:t>如同二战时期的一支德国装甲师，他们在诺曼底登陆初期遭遇了英美联军的激烈抵抗。在这场激烈交锋中，德国坦克和步兵形成了一种奇特的配合——他们一前一后的有力的攻击我，让英美军队陷入了极度困境。这种模式使得盟军难以找到目标，因为每当他们试图集中火力攻击某个单独的坦克或步兵排时，另一侧就会突然出现新的威胁。</w:t>
      </w:r>
      <w:r>
        <w:rPr>
          <w:sz w:val="32"/>
          <w:szCs w:val="32"/>
        </w:rPr>
        <w:t>&lt;/p&gt;&lt;p&gt;</w:t>
      </w:r>
      <w:r>
        <w:rPr>
          <w:sz w:val="32"/>
          <w:szCs w:val="32"/>
        </w:rPr>
        <w:t>除了战场上的表现，商业竞争也需要类似的策略。在零售界，有些公司通过提供快速响应客户需求和持续推出新产品来保持市场竞争力。这就好比是在进行着无形中的战斗，每次客户点餐，都是一次“攻击”，而企业则是用精准又及时地送达食物来回击。这背后，是大量员工、一流运营系统以及高效管理团队共同努力，一前一后的有力的攻击我，使得消费者总感觉自己站在优势位置。</w:t>
      </w:r>
      <w:r>
        <w:rPr>
          <w:sz w:val="32"/>
          <w:szCs w:val="32"/>
        </w:rPr>
        <w:t>&lt;/p&gt;&lt;p&gt;&lt;img src="/static-img/2KrFlALy8rJc9Kt5Hja1eqb3vLlFJ7mCDv6lt86sBmigMIjSvwTqAS0WTVGO4eUhVd-yzaK1juJgA429U-NrUZzBjMqmVkWmN8vJdGd0p09pDVy2_8CgtS6IPBPE8m_zOPW5yYwE7DkHTqSPYDi1r_gcjKnYZE59hnfKxd91_6ya4xEwjk4h4pM5_HN_PuqD-QKZVaHA1yivmhuwJsrjRdmKd_1p2QabO-T9lWK5YRU.jpeg"&gt;&lt;/p&gt;&lt;p&gt;</w:t>
      </w:r>
      <w:r>
        <w:rPr>
          <w:sz w:val="32"/>
          <w:szCs w:val="32"/>
        </w:rPr>
        <w:t>然而，这种策略并不容易实施，它要求极高程度的人手资源投入，以及对市场动态细致监控。此外，对于那些不愿意改变自己的企业来说，这样的挑战可能会成为致命打击。因此，在商业领域，也像在战争一样，只有那些能够灵活适应并且始终保持攻势的人才能生存下来。而这一切，就归功于那坚不可摧的一前一后的有力的攻击。我。</w:t>
      </w:r>
      <w:r>
        <w:rPr>
          <w:sz w:val="32"/>
          <w:szCs w:val="32"/>
        </w:rPr>
        <w:t>&lt;/p&gt;&lt;p&gt;&lt;a href = "/doc/270960-</w:t>
      </w:r>
      <w:r>
        <w:rPr>
          <w:sz w:val="32"/>
          <w:szCs w:val="32"/>
        </w:rPr>
        <w:t xml:space="preserve">他们一前一后的有力的攻击我 </w:t>
      </w:r>
      <w:r>
        <w:rPr>
          <w:sz w:val="32"/>
          <w:szCs w:val="32"/>
        </w:rPr>
        <w:t xml:space="preserve">- </w:t>
      </w:r>
      <w:r>
        <w:rPr>
          <w:sz w:val="32"/>
          <w:szCs w:val="32"/>
        </w:rPr>
        <w:t>极速追击中的生与死</w:t>
      </w:r>
      <w:r>
        <w:rPr>
          <w:sz w:val="32"/>
          <w:szCs w:val="32"/>
        </w:rPr>
        <w:t>.doc" rel="alternate" download="270960-</w:t>
      </w:r>
      <w:r>
        <w:rPr>
          <w:sz w:val="32"/>
          <w:szCs w:val="32"/>
        </w:rPr>
        <w:t xml:space="preserve">他们一前一后的有力的攻击我 </w:t>
      </w:r>
      <w:r>
        <w:rPr>
          <w:sz w:val="32"/>
          <w:szCs w:val="32"/>
        </w:rPr>
        <w:t xml:space="preserve">- </w:t>
      </w:r>
      <w:r>
        <w:rPr>
          <w:sz w:val="32"/>
          <w:szCs w:val="32"/>
        </w:rPr>
        <w:t>极速追击中的生与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